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42595</wp:posOffset>
                      </wp:positionH>
                      <wp:positionV relativeFrom="paragraph">
                        <wp:posOffset>117475</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9.25pt" to="181.8pt,9.2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1747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25pt" to="195.8pt,9.2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25/BC-CĐGD</w:t>
            </w:r>
          </w:p>
        </w:tc>
        <w:tc>
          <w:tcPr>
            <w:tcW w:w="5216" w:type="dxa"/>
            <w:tcBorders/>
          </w:tcPr>
          <w:p>
            <w:pPr>
              <w:pStyle w:val="Normal"/>
              <w:autoSpaceDE w:val="false"/>
              <w:rPr>
                <w:i/>
                <w:i/>
                <w:sz w:val="26"/>
                <w:szCs w:val="26"/>
              </w:rPr>
            </w:pPr>
            <w:r>
              <w:rPr>
                <w:bCs/>
                <w:i/>
                <w:sz w:val="26"/>
                <w:szCs w:val="26"/>
              </w:rPr>
              <w:t xml:space="preserve">       </w:t>
            </w:r>
            <w:r>
              <w:rPr>
                <w:bCs/>
                <w:i/>
                <w:sz w:val="26"/>
                <w:szCs w:val="26"/>
              </w:rPr>
              <w:t>Bến Tre</w:t>
            </w:r>
            <w:r>
              <w:rPr>
                <w:i/>
                <w:sz w:val="26"/>
                <w:szCs w:val="26"/>
              </w:rPr>
              <w:t>,  ngày 12 tháng 5 năm 2014</w:t>
            </w:r>
          </w:p>
        </w:tc>
      </w:tr>
    </w:tbl>
    <w:p>
      <w:pPr>
        <w:pStyle w:val="Normal"/>
        <w:keepNext w:val="true"/>
        <w:numPr>
          <w:ilvl w:val="0"/>
          <w:numId w:val="0"/>
        </w:numPr>
        <w:autoSpaceDE w:val="false"/>
        <w:outlineLvl w:val="0"/>
        <w:rPr>
          <w:b/>
          <w:b/>
          <w:bCs/>
          <w:sz w:val="26"/>
          <w:szCs w:val="26"/>
        </w:rPr>
      </w:pPr>
      <w:r>
        <w:rPr>
          <w:b/>
          <w:bCs/>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 xml:space="preserve">Tình hình hoạt động Công đoàn Giáo dục tỉnh Bến Tre </w:t>
      </w:r>
    </w:p>
    <w:p>
      <w:pPr>
        <w:pStyle w:val="Normal"/>
        <w:jc w:val="center"/>
        <w:rPr>
          <w:b/>
          <w:b/>
          <w:sz w:val="26"/>
          <w:szCs w:val="26"/>
        </w:rPr>
      </w:pPr>
      <w:r>
        <w:rPr>
          <w:b/>
          <w:sz w:val="26"/>
          <w:szCs w:val="26"/>
        </w:rPr>
        <w:t>từ sau Đại hội lần IX (tháng 11/ 2012) đến nay</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54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5pt" to="293.95pt,11.45pt" stroked="t" o:allowincell="f" style="position:absolute">
                <v:stroke color="black" weight="9360" joinstyle="miter" endcap="flat"/>
                <v:fill o:detectmouseclick="t" on="false"/>
                <w10:wrap type="none"/>
              </v:line>
            </w:pict>
          </mc:Fallback>
        </mc:AlternateContent>
      </w:r>
    </w:p>
    <w:p>
      <w:pPr>
        <w:pStyle w:val="Normal"/>
        <w:ind w:firstLine="560"/>
        <w:rPr/>
      </w:pPr>
      <w:r>
        <w:rPr>
          <w:b/>
          <w:sz w:val="26"/>
          <w:szCs w:val="26"/>
        </w:rPr>
        <w:t>I. Tình hình tổ chức</w:t>
      </w:r>
      <w:r>
        <w:rPr>
          <w:sz w:val="26"/>
          <w:szCs w:val="26"/>
        </w:rPr>
        <w:t>:</w:t>
      </w:r>
    </w:p>
    <w:p>
      <w:pPr>
        <w:pStyle w:val="Normal"/>
        <w:ind w:firstLine="560"/>
        <w:rPr/>
      </w:pPr>
      <w:r>
        <w:rPr>
          <w:spacing w:val="-6"/>
          <w:sz w:val="26"/>
          <w:szCs w:val="26"/>
          <w:lang w:val="en-US" w:eastAsia="en-US"/>
        </w:rPr>
        <w:t xml:space="preserve">1. Về đội ngũ cán bộ, giáo viên, lao động </w:t>
      </w:r>
    </w:p>
    <w:p>
      <w:pPr>
        <w:pStyle w:val="Normal"/>
        <w:ind w:firstLine="560"/>
        <w:rPr>
          <w:sz w:val="26"/>
          <w:szCs w:val="26"/>
          <w:lang w:val="en-US" w:eastAsia="en-US"/>
        </w:rPr>
      </w:pPr>
      <w:r>
        <w:rPr>
          <w:sz w:val="26"/>
          <w:szCs w:val="26"/>
          <w:lang w:val="en-US" w:eastAsia="en-US"/>
        </w:rPr>
        <w:t xml:space="preserve">Tổng số cán bộ, giáo viên và người lao động (CBGV- LĐ) các đơn vị trực thuộc hiện có là 2. 670, nữ 1. 442 (tỉ lệ 53. 92 %), </w:t>
      </w:r>
    </w:p>
    <w:p>
      <w:pPr>
        <w:pStyle w:val="Normal"/>
        <w:ind w:firstLine="560"/>
        <w:rPr>
          <w:spacing w:val="-6"/>
          <w:sz w:val="26"/>
          <w:szCs w:val="26"/>
          <w:lang w:val="en-US" w:eastAsia="en-US"/>
        </w:rPr>
      </w:pPr>
      <w:r>
        <w:rPr>
          <w:spacing w:val="-6"/>
          <w:sz w:val="26"/>
          <w:szCs w:val="26"/>
          <w:lang w:val="en-US" w:eastAsia="en-US"/>
        </w:rPr>
        <w:t>2. Về tổ chức Công đoàn</w:t>
      </w:r>
    </w:p>
    <w:p>
      <w:pPr>
        <w:pStyle w:val="Normal"/>
        <w:ind w:firstLine="560"/>
        <w:rPr>
          <w:sz w:val="26"/>
          <w:szCs w:val="26"/>
          <w:lang w:val="en-US" w:eastAsia="en-US"/>
        </w:rPr>
      </w:pPr>
      <w:r>
        <w:rPr>
          <w:spacing w:val="-6"/>
          <w:sz w:val="26"/>
          <w:szCs w:val="26"/>
          <w:lang w:val="en-US" w:eastAsia="en-US"/>
        </w:rPr>
        <w:t xml:space="preserve">-Tổng số CĐCS trực thuộc: 46 CĐCS (trong đó có </w:t>
      </w:r>
      <w:r>
        <w:rPr>
          <w:sz w:val="26"/>
          <w:szCs w:val="26"/>
          <w:lang w:val="en-US" w:eastAsia="en-US"/>
        </w:rPr>
        <w:t xml:space="preserve">01 CĐCS Cty cổ phần Sách và thiết bị Bến Tre) với 2.624 đoàn viên (tỉ lệ 98, 27%), nữ 1. 419 (tỉ lệ 54. 07%). </w:t>
      </w:r>
    </w:p>
    <w:p>
      <w:pPr>
        <w:pStyle w:val="Normal"/>
        <w:ind w:firstLine="560"/>
        <w:rPr>
          <w:sz w:val="26"/>
          <w:szCs w:val="26"/>
          <w:lang w:val="en-US" w:eastAsia="en-US"/>
        </w:rPr>
      </w:pPr>
      <w:r>
        <w:rPr>
          <w:sz w:val="26"/>
          <w:szCs w:val="26"/>
          <w:lang w:val="en-US" w:eastAsia="en-US"/>
        </w:rPr>
        <w:t xml:space="preserve">-Tổng số UV BCH CĐGD tỉnh: 24 (11 nữ), Ban Thường vụ: 4 (2 nữ), khuyết 1 UV Ban Thường vụ là Phó Chủ tịch CĐGD tỉnh do chuyển công tác từ tháng 07/2013; UBKT CĐGD tỉnh có 5 ủy viên (2 nữ). </w:t>
      </w:r>
    </w:p>
    <w:p>
      <w:pPr>
        <w:pStyle w:val="Normal"/>
        <w:ind w:firstLine="560"/>
        <w:rPr>
          <w:sz w:val="26"/>
          <w:szCs w:val="26"/>
          <w:lang w:val="en-US" w:eastAsia="en-US"/>
        </w:rPr>
      </w:pPr>
      <w:r>
        <w:rPr>
          <w:sz w:val="26"/>
          <w:szCs w:val="26"/>
          <w:lang w:val="en-US" w:eastAsia="en-US"/>
        </w:rPr>
        <w:t>-Tổng số UV BCH CĐCS: 240, (108 nữ).  C</w:t>
      </w:r>
      <w:r>
        <w:rPr>
          <w:bCs/>
          <w:sz w:val="26"/>
          <w:szCs w:val="26"/>
        </w:rPr>
        <w:t xml:space="preserve">ó 34 UBKT với 104 ủy viên, 57 nữ; 12 CĐCS phân công 01 ủy viên BCH phụ trách kiểm tra, 03 nữ. </w:t>
      </w:r>
    </w:p>
    <w:p>
      <w:pPr>
        <w:pStyle w:val="Normal"/>
        <w:ind w:firstLine="560"/>
        <w:rPr/>
      </w:pPr>
      <w:r>
        <w:rPr>
          <w:b/>
          <w:sz w:val="26"/>
          <w:szCs w:val="26"/>
        </w:rPr>
        <w:t>II. Tình hình hoạt động từ sau Đại hội lần IX (tháng 11/ 2012) đến nay</w:t>
      </w:r>
    </w:p>
    <w:p>
      <w:pPr>
        <w:pStyle w:val="Normal"/>
        <w:ind w:firstLine="560"/>
        <w:rPr>
          <w:b/>
          <w:b/>
          <w:sz w:val="26"/>
          <w:szCs w:val="26"/>
        </w:rPr>
      </w:pPr>
      <w:r>
        <w:rPr>
          <w:b/>
          <w:sz w:val="26"/>
          <w:szCs w:val="26"/>
        </w:rPr>
        <w:t>1.Việc triển khai Nghị quyết Đại hội XI Công đoàn Việt Nam, Đại hội XIV Công đoàn giáo dục Việt Nam, Đại hội IX Công đoàn tỉnh Bến Tre, Đại hội IX Công đoàn giáo dục tỉnh và công tác tuyên truyền giáo dục.</w:t>
      </w:r>
    </w:p>
    <w:p>
      <w:pPr>
        <w:pStyle w:val="Normal"/>
        <w:ind w:firstLine="560"/>
        <w:rPr>
          <w:sz w:val="26"/>
          <w:szCs w:val="26"/>
        </w:rPr>
      </w:pPr>
      <w:r>
        <w:rPr>
          <w:sz w:val="26"/>
          <w:szCs w:val="26"/>
        </w:rPr>
        <w:t>-Để việc triển khai Nghị quyết Đại hội Công đoàn các cấp có hiệu quả, sau đại hội CĐ từng cấp (Đại hội XI Công đoàn Việt Nam, Đại hội XIV Công đoàn giáo dục Việt Nam, Đại hội IX Công đoàn tỉnh Bến Tre, Đại hội IX CĐGD tỉnh), Ban Thường vụ CĐGD tỉnh đã tổ chức phổ biến nhanh cho cán bộ công đoàn cốt cán, làm nồng cốt triển khai đến từng đoàn viên (tháng 3/2013, tháng 8/2013), và tổ chức quán triệt thông qua tập huấn nghiệp vụ cho cán bộ Công đoàn cơ sở được tổ chức ngày 14/12/2013.</w:t>
      </w:r>
    </w:p>
    <w:p>
      <w:pPr>
        <w:pStyle w:val="Normal"/>
        <w:ind w:firstLine="560"/>
        <w:rPr>
          <w:sz w:val="26"/>
          <w:szCs w:val="26"/>
        </w:rPr>
      </w:pPr>
      <w:r>
        <w:rPr>
          <w:sz w:val="26"/>
          <w:szCs w:val="26"/>
        </w:rPr>
        <w:t>-Ngoài ra Ban Thường vụ Công đoàn giáo dục tỉnh còn tổ chức tập huấn cho chủ tịch CĐCS trực thuộc nghiên cứu quán triệt Bộ Luật Lao động, Luật Công đoàn sửa đổi năm 2012 nhân ngày Pháp luật Việt Nam (09/11/2013); phổ biến các Nghị quyết Trung ương 4, 5, 6, 7 (khóa XI); các chuyên đề học tập làm theo tấm gương đạo đức Hồ Chí Minh năm 2012, 2013, 2014</w:t>
      </w:r>
      <w:r>
        <w:rPr>
          <w:rStyle w:val="FootnoteCharacters"/>
          <w:rStyle w:val="FootnoteAnchor"/>
          <w:sz w:val="26"/>
          <w:szCs w:val="26"/>
        </w:rPr>
        <w:footnoteReference w:id="2"/>
      </w:r>
      <w:r>
        <w:rPr>
          <w:sz w:val="26"/>
          <w:szCs w:val="26"/>
        </w:rPr>
        <w:t>; Nghị quyết 02, 03, 04-NQ/TU và Chỉ thị 05-CT/TU của Tỉnh uỷ; tổ chức tọa đàm  vai trò của Công đoàn cơ sở trường học trong việc tham gia xây dựng nông thôn mới (ngày 30/11/2012); phổ biến các chỉ thị, kế hoạch của Bộ Giáo dục và Đào tạo, tỉnh ủy về nhiệm vụ năm học, về phòng chống tham nhũng, thực hành tiết kiệm, chống lãng phí; cuộc vận động “Hai không”, cuộc vận động “Mỗi thầy, cô giáo là một tấm gương đạo đức, tự học và sáng tạo”...</w:t>
      </w:r>
    </w:p>
    <w:p>
      <w:pPr>
        <w:pStyle w:val="Normal"/>
        <w:ind w:firstLine="560"/>
        <w:rPr>
          <w:sz w:val="26"/>
          <w:szCs w:val="26"/>
        </w:rPr>
      </w:pPr>
      <w:r>
        <w:rPr>
          <w:sz w:val="26"/>
          <w:szCs w:val="26"/>
        </w:rPr>
        <w:t xml:space="preserve">-Căn cứ định hướng Nghị quyết Đại hội CĐ các cấp, căn cứ thực tế của ngành,  Ban chấp hành CĐGD tỉnh thông qua và ban hành Chương trình hành động của BCH CĐGD tỉnh Bến Tre về việc thực hiện Nghị quyết Đại hội lần thứ XI </w:t>
      </w:r>
      <w:r>
        <w:rPr>
          <w:rStyle w:val="FootnoteCharacters"/>
          <w:rStyle w:val="FootnoteAnchor"/>
          <w:sz w:val="26"/>
          <w:szCs w:val="26"/>
        </w:rPr>
        <w:footnoteReference w:id="3"/>
      </w:r>
      <w:r>
        <w:rPr>
          <w:sz w:val="26"/>
          <w:szCs w:val="26"/>
        </w:rPr>
        <w:t xml:space="preserve"> và 5 chương trình hành động chuyên đề là: Chương trình nâng cao đời sống văn hóa của nhà giáo và người lao động giai đoạn 2013-2018 </w:t>
      </w:r>
      <w:r>
        <w:rPr>
          <w:rStyle w:val="FootnoteCharacters"/>
          <w:rStyle w:val="FootnoteAnchor"/>
          <w:sz w:val="26"/>
          <w:szCs w:val="26"/>
        </w:rPr>
        <w:footnoteReference w:id="4"/>
      </w:r>
      <w:r>
        <w:rPr>
          <w:sz w:val="26"/>
          <w:szCs w:val="26"/>
        </w:rPr>
        <w:t>; Chương trình phổ biến, giáo dục pháp luật trong cơ quan, đơn vị, trường học giai đoạn 2013-2018</w:t>
      </w:r>
      <w:r>
        <w:rPr>
          <w:rStyle w:val="FootnoteCharacters"/>
          <w:rStyle w:val="FootnoteAnchor"/>
          <w:sz w:val="26"/>
          <w:szCs w:val="26"/>
        </w:rPr>
        <w:footnoteReference w:id="5"/>
      </w:r>
      <w:r>
        <w:rPr>
          <w:sz w:val="26"/>
          <w:szCs w:val="26"/>
        </w:rPr>
        <w:t xml:space="preserve">; Chương trình nâng cao trình độ, năng lực nhề nghiệp của nhà giáo, người lao động đáp ứng yêu cầu đổi mới căn bản, toàn diện nền giáo dục Việt Nam giai đoạn 2013-2018 </w:t>
      </w:r>
      <w:r>
        <w:rPr>
          <w:rStyle w:val="FootnoteCharacters"/>
          <w:rStyle w:val="FootnoteAnchor"/>
          <w:sz w:val="26"/>
          <w:szCs w:val="26"/>
        </w:rPr>
        <w:footnoteReference w:id="6"/>
      </w:r>
      <w:r>
        <w:rPr>
          <w:sz w:val="26"/>
          <w:szCs w:val="26"/>
        </w:rPr>
        <w:t>; Chương trình phát triển đoàn viên và xây dựng tổ chức Công đoàn giáo dục các cấp giai đoạn 2013-2018</w:t>
      </w:r>
      <w:r>
        <w:rPr>
          <w:rStyle w:val="FootnoteCharacters"/>
          <w:rStyle w:val="FootnoteAnchor"/>
          <w:sz w:val="26"/>
          <w:szCs w:val="26"/>
        </w:rPr>
        <w:footnoteReference w:id="7"/>
      </w:r>
      <w:r>
        <w:rPr>
          <w:sz w:val="26"/>
          <w:szCs w:val="26"/>
        </w:rPr>
        <w:t xml:space="preserve">; Chương trình đào tạo, bồi dưỡng cán bộ công đoàn ngành giáo dục giai đoạn 2013-2018 </w:t>
      </w:r>
      <w:r>
        <w:rPr>
          <w:rStyle w:val="FootnoteCharacters"/>
          <w:rStyle w:val="FootnoteAnchor"/>
          <w:sz w:val="26"/>
          <w:szCs w:val="26"/>
        </w:rPr>
        <w:footnoteReference w:id="8"/>
      </w:r>
      <w:r>
        <w:rPr>
          <w:sz w:val="26"/>
          <w:szCs w:val="26"/>
        </w:rPr>
        <w:t xml:space="preserve"> phù hợp với điều kiện thực tế của ngành, đang được triển khai trong hệ thống tổ chức CĐ ngành Giáo dục.</w:t>
      </w:r>
    </w:p>
    <w:p>
      <w:pPr>
        <w:pStyle w:val="Normal"/>
        <w:ind w:firstLine="560"/>
        <w:rPr>
          <w:sz w:val="26"/>
          <w:szCs w:val="26"/>
        </w:rPr>
      </w:pPr>
      <w:r>
        <w:rPr>
          <w:sz w:val="26"/>
          <w:szCs w:val="26"/>
        </w:rPr>
        <w:t xml:space="preserve">-Thông qua việc tuyên truyền, công đoàn đã vận động cán bộ, giáo viên học tập, nâng cao trình độ chuyên môn, nghiệp vụ, ngoại ngữ, tin học, đáp ứng chuẩn nghề nghiệp giáo viên, chuẩn hiệu trưởng các trường. Công đoàn tham gia tích cực vào việc xây dựng kế hoạch đào tạo bồi dưỡng đội ngũ CBGVLĐ; 2 năm qua đã vận động 1.277 lượt CBGVLĐ các đơn vị trực thuộc học tập nâng cao trình độ chuyên môn, nghiệp vụ, học trên chuẩn, ngoại ngữ, tin học, tự học, tự rèn góp phần tăng tỷ lệ giáo viên đạt chuẩn, trên chuẩn </w:t>
      </w:r>
      <w:r>
        <w:rPr>
          <w:rStyle w:val="FootnoteCharacters"/>
          <w:rStyle w:val="FootnoteAnchor"/>
          <w:sz w:val="26"/>
          <w:szCs w:val="26"/>
        </w:rPr>
        <w:footnoteReference w:id="9"/>
      </w:r>
    </w:p>
    <w:p>
      <w:pPr>
        <w:pStyle w:val="Normal"/>
        <w:ind w:firstLine="560"/>
        <w:rPr>
          <w:b/>
          <w:b/>
          <w:sz w:val="26"/>
          <w:szCs w:val="26"/>
        </w:rPr>
      </w:pPr>
      <w:r>
        <w:rPr>
          <w:b/>
          <w:sz w:val="26"/>
          <w:szCs w:val="26"/>
        </w:rPr>
        <w:t>2.Chăm lo bảo vệ quyền và lợi ích chính đáng, hợp pháp đối với CBGV-NV:</w:t>
      </w:r>
    </w:p>
    <w:p>
      <w:pPr>
        <w:pStyle w:val="Normal"/>
        <w:ind w:firstLine="560"/>
        <w:rPr/>
      </w:pPr>
      <w:r>
        <w:rPr>
          <w:sz w:val="26"/>
          <w:szCs w:val="26"/>
        </w:rPr>
        <w:t xml:space="preserve">-Thực hiện chức năng của mình, thông qua hoạt động của Ban Thanh tra nhân dân, qua các cuộc thanh tra chuyên ngành và chuyên đề do Sở Giáo dục và Đào tạo tổ chức </w:t>
      </w:r>
      <w:r>
        <w:rPr>
          <w:rStyle w:val="FootnoteCharacters"/>
          <w:rStyle w:val="FootnoteAnchor"/>
          <w:sz w:val="26"/>
          <w:szCs w:val="26"/>
        </w:rPr>
        <w:footnoteReference w:id="10"/>
      </w:r>
      <w:r>
        <w:rPr>
          <w:sz w:val="26"/>
          <w:szCs w:val="26"/>
        </w:rPr>
        <w:t xml:space="preserve">; qua các cuộc họp giao ban hàng tuần, các cuộc họp liên tịch, Công đoàn Giáo dục tỉnh, các CĐCS trực thuộc thường xuyên theo dõi, kiểm tra, giám sát việc thực hiện chế độ chính sách hiện hành đối với cán bộ, nhà giáo và người lao động nhất là việc ký hợp đồng lao động, nâng bậc lương trước thời hạn do lập thành tích xuất sắc.. Qua kiểm tra đã phát hiện những sai sót trong nội dung ký hợp đồng lao động (chủ yếu là thời giờ làm việc không đúng quy định), tỉ lệ nâng bậc lương trước thời hạn còn thấp…,   tổ chức CĐ đã kiến nghị thủ trưởng đơn vị xem xét, điều chỉnh kịp thời. </w:t>
      </w:r>
    </w:p>
    <w:p>
      <w:pPr>
        <w:pStyle w:val="Normal"/>
        <w:ind w:firstLine="560"/>
        <w:rPr/>
      </w:pPr>
      <w:r>
        <w:rPr>
          <w:sz w:val="26"/>
          <w:szCs w:val="26"/>
        </w:rPr>
        <w:t>-Căn cứ hướng dẫn của CĐGD tỉnh</w:t>
      </w:r>
      <w:r>
        <w:rPr>
          <w:rStyle w:val="FootnoteCharacters"/>
          <w:rStyle w:val="FootnoteAnchor"/>
          <w:sz w:val="26"/>
          <w:szCs w:val="26"/>
        </w:rPr>
        <w:footnoteReference w:id="11"/>
      </w:r>
      <w:r>
        <w:rPr>
          <w:sz w:val="26"/>
          <w:szCs w:val="26"/>
        </w:rPr>
        <w:t>, CĐCS đã chủ động phối hợp với chính quyền đồng cấp chuẩn bị nội dung và tổ chức tốt hội nghị CBCC, hội nghị người lao động đúng qui trình, đảm bảo thời gian. Kết quả 100% đơn vị trường học, Công ty Cổ phần Sách Thiết bị đã tổ chức Hội nghị cán bộ, công chức; hội nghị người lao động hàng năm thật sự nề nếp. Hoạt động ban thanh tra nhân dân được củng cố về tổ chức, thực hiện tốt chức năng giám sát việc thực hiện chế độ chính sách, nội quy cơ quan, nghị quyết hội nghị cán bộ công chức, hoạt động đúng chức năng</w:t>
      </w:r>
    </w:p>
    <w:p>
      <w:pPr>
        <w:pStyle w:val="Normal"/>
        <w:ind w:firstLine="560"/>
        <w:rPr>
          <w:sz w:val="26"/>
          <w:szCs w:val="26"/>
        </w:rPr>
      </w:pPr>
      <w:r>
        <w:rPr>
          <w:sz w:val="26"/>
          <w:szCs w:val="26"/>
        </w:rPr>
        <w:t xml:space="preserve">-Các chế độ chính sách hiện hành của CBGV-NV được thực hiện khá tốt, 100% nhà giáo và người lao động được đóng bảo hiểm xã hội, bảo hiểm y tế; có 458 CBGV được nâng bậc lương thường xuyên; 242 CBGV được  nâng bậc lương trước thời hạn -Công đoàn giáo dục tỉnh tiếp tục duy trì, quỹ tình nghĩa (được thành lập từ năm 1999) trong năm học 2012, 2013, các đơn vị đóng góp với tổng số tiền 224.546.500 đồng, đã trợ giúp cho 221 lượt CBGV, với tổng số tiền  triệu đồng 173.300.000đ và hỗ trợ 10 triệu đồng để sửa chữa nhà ở tập thể giáo viên trường THPT Diệp Minh Châu. </w:t>
      </w:r>
      <w:r>
        <w:rPr>
          <w:rStyle w:val="FootnoteCharacters"/>
          <w:rStyle w:val="FootnoteAnchor"/>
          <w:sz w:val="26"/>
          <w:szCs w:val="26"/>
        </w:rPr>
        <w:footnoteReference w:id="12"/>
      </w:r>
      <w:r>
        <w:rPr>
          <w:sz w:val="26"/>
          <w:szCs w:val="26"/>
        </w:rPr>
        <w:t xml:space="preserve">Tất cả   CĐCS trực thuộc đều lập được một trong các quỹ (quỹ trợ vốn, quỹ tương trợ..) đã hỗ trợ giúp đỡ cho 594 CBGV, đoàn viên đau ốm, gặp khó khăn trong cuộc sống số tiền 267.950.000đ, các CĐCS còn tín chấp cho 145 CBGV vay vốn tại ngân hàng để phát triển kinh tế gia đình với tổng số tiền trên 1,2 tỳ đồng. Hai năm qua, cán bộ, giáo viên các đơn vị trực thuộc đã đóng góp vào quỹ Mái ấm Công đoàn của LĐLĐ tỉnh được 86.316.300 đồng </w:t>
      </w:r>
      <w:r>
        <w:rPr>
          <w:rStyle w:val="FootnoteCharacters"/>
          <w:rStyle w:val="FootnoteAnchor"/>
          <w:sz w:val="26"/>
          <w:szCs w:val="26"/>
        </w:rPr>
        <w:footnoteReference w:id="13"/>
      </w:r>
      <w:r>
        <w:rPr>
          <w:sz w:val="26"/>
          <w:szCs w:val="26"/>
        </w:rPr>
        <w:t>; có 01 giáo vên được hỗ trợ 25 triệu đồng để xây dựng 01 nhà “Mái ấm công đoàn”, quỹ còn hỗ trợ để sửa chữa nhà ở tập thể giáo viên trường THPT Diệp Minh Châu với tổng số tiền 50 triệu đồng; CBGV các đơn vị trực thuộc tham gia tốt các hoạt động xã hội, từ thiện, nhân đạo</w:t>
      </w:r>
      <w:r>
        <w:rPr>
          <w:rStyle w:val="FootnoteCharacters"/>
          <w:rStyle w:val="FootnoteAnchor"/>
          <w:sz w:val="26"/>
          <w:szCs w:val="26"/>
        </w:rPr>
        <w:footnoteReference w:id="14"/>
      </w:r>
    </w:p>
    <w:p>
      <w:pPr>
        <w:pStyle w:val="Normal"/>
        <w:ind w:firstLine="560"/>
        <w:rPr/>
      </w:pPr>
      <w:r>
        <w:rPr>
          <w:b/>
          <w:sz w:val="26"/>
          <w:szCs w:val="26"/>
        </w:rPr>
        <w:t>3-Tổ chức thực hiện các cuộc vận động, các phong trào lớn của ngành</w:t>
      </w:r>
      <w:r>
        <w:rPr>
          <w:sz w:val="26"/>
          <w:szCs w:val="26"/>
        </w:rPr>
        <w:t>:</w:t>
      </w:r>
    </w:p>
    <w:p>
      <w:pPr>
        <w:pStyle w:val="Normal"/>
        <w:ind w:firstLine="560"/>
        <w:rPr>
          <w:sz w:val="26"/>
          <w:szCs w:val="26"/>
        </w:rPr>
      </w:pPr>
      <w:r>
        <w:rPr>
          <w:sz w:val="26"/>
          <w:szCs w:val="26"/>
        </w:rPr>
        <w:t xml:space="preserve">-Ban Thường vụ CĐGD tỉnh đã chủ động đề xuất, phối hợp với lãnh đạo Sở Giáo dục và đào tạo xây dựng kế hoạch tổ chức phong trào thi đua yêu nước của ngành Giáo dục từng năm học; xây dựng kế hoạch phát động phong trào thi đua gắn với các ngày kỷ niệm lịch sử năm 2013, 2014 và chào mừng Đại hội XI CĐVN. Nội dung thi đua tập trung vào thực hiện cuộc vận động “Mỗi thầy, cô giáo là một tấm gương đạo đức, tự học và sáng tạo”, “Xây dựng trường học thân thiện, học sinh tích cực”, “Dân chủ kỷ cương, tình thương, trách nhiệm” gắn với phong trào thi đua lao động sáng tạo. Qua đó đã phát huy tinh thần tự giác của CBGV trong việc đăng ký chỉ tiêu phấn đấu, đăng ký danh hiệu thi đua, đề tài khoa học, sáng kiến kinh nghiệm, cam kết thực hiện các cuộc vận động của ngành. </w:t>
      </w:r>
    </w:p>
    <w:p>
      <w:pPr>
        <w:pStyle w:val="Normal"/>
        <w:ind w:firstLine="560"/>
        <w:rPr>
          <w:sz w:val="26"/>
          <w:szCs w:val="26"/>
        </w:rPr>
      </w:pPr>
      <w:r>
        <w:rPr>
          <w:sz w:val="26"/>
          <w:szCs w:val="26"/>
        </w:rPr>
        <w:t>-Nhằm góp phần hỗ trợ, nâng cao chất lượng phong trào thi đua, phục vụ tốt yêu cầu đổi mới giáo dục-đào tạo, Ban Thường vụ CĐGD tỉnh chủ động biên tập và phổ biến 42 sáng kiến đã được Hội đồng sáng kiến cấp tỉnh công nhận năm học 2012-2013; tóm tắt các tiêu chuẩn của nhà giáo ưu tú và phổ biến trong toàn ngành giúp CBGV có cơ sở  để phấn đấu, bình chọn</w:t>
      </w:r>
    </w:p>
    <w:p>
      <w:pPr>
        <w:pStyle w:val="Normal"/>
        <w:ind w:firstLine="560"/>
        <w:rPr>
          <w:sz w:val="26"/>
          <w:szCs w:val="26"/>
        </w:rPr>
      </w:pPr>
      <w:r>
        <w:rPr>
          <w:sz w:val="26"/>
          <w:szCs w:val="26"/>
        </w:rPr>
        <w:t>-Kết quả phong trào thi đua cuối năm học 2012-2013</w:t>
      </w:r>
    </w:p>
    <w:p>
      <w:pPr>
        <w:pStyle w:val="Normal"/>
        <w:ind w:firstLine="560"/>
        <w:rPr>
          <w:bCs/>
          <w:sz w:val="26"/>
          <w:szCs w:val="26"/>
          <w:lang w:val="it-IT"/>
        </w:rPr>
      </w:pPr>
      <w:r>
        <w:rPr>
          <w:bCs/>
          <w:sz w:val="26"/>
          <w:szCs w:val="26"/>
          <w:lang w:val="it-IT"/>
        </w:rPr>
        <w:t xml:space="preserve">+Danh hiệu thi đua chính quyền: công nhận  </w:t>
      </w:r>
      <w:r>
        <w:rPr>
          <w:sz w:val="26"/>
          <w:szCs w:val="26"/>
          <w:lang w:val="it-IT"/>
        </w:rPr>
        <w:t xml:space="preserve">2.432 LĐTT; 522 CSTĐ cơ sở, 41 Tập thể LĐTT; 16 Tập thể LĐXS; </w:t>
      </w:r>
      <w:r>
        <w:rPr>
          <w:sz w:val="26"/>
          <w:szCs w:val="26"/>
        </w:rPr>
        <w:t>610</w:t>
      </w:r>
      <w:r>
        <w:rPr>
          <w:sz w:val="26"/>
          <w:szCs w:val="26"/>
          <w:lang w:val="it-IT"/>
        </w:rPr>
        <w:t xml:space="preserve"> </w:t>
      </w:r>
      <w:r>
        <w:rPr>
          <w:sz w:val="26"/>
          <w:szCs w:val="26"/>
        </w:rPr>
        <w:t>Sáng kiến kinh nghiệm (Đăng ký  660);  Có 01 đề tài nghiên cứu khoa học “</w:t>
      </w:r>
      <w:r>
        <w:rPr>
          <w:bCs/>
          <w:i/>
          <w:sz w:val="26"/>
          <w:szCs w:val="26"/>
          <w:lang w:val="it-IT"/>
        </w:rPr>
        <w:t xml:space="preserve">Nghiên cứu giải pháp nâng cao chất lượng phổ biến, giáo dục pháp luật ở trường trung học cơ sở và trung học phổ thông trên địa bàn tỉnh Bến Tre” </w:t>
      </w:r>
      <w:r>
        <w:rPr>
          <w:sz w:val="26"/>
          <w:szCs w:val="26"/>
        </w:rPr>
        <w:t>đã được UBND tỉnh công nhận và xếp loại khá (Quyết định số 1992/QĐ-UBND ngày 30/10/2013 của UBND tỉnh).</w:t>
      </w:r>
    </w:p>
    <w:p>
      <w:pPr>
        <w:pStyle w:val="Normal"/>
        <w:ind w:firstLine="560"/>
        <w:rPr>
          <w:sz w:val="26"/>
          <w:szCs w:val="26"/>
        </w:rPr>
      </w:pPr>
      <w:r>
        <w:rPr>
          <w:sz w:val="26"/>
          <w:szCs w:val="26"/>
          <w:lang w:val="it-IT"/>
        </w:rPr>
        <w:t xml:space="preserve">+Danh hiệu thi đua Công đoàn: Công nhận 146 CBCĐ XS, 1.793 CĐV xuất sắc; 42 vững mạnh xuất sắc; 3 CĐCS vững mạnh, 194 Tổ CĐ vững mạnh, vững mạnh xuất sắc; 2.612 gia đình VH; 1.306 Giỏi việc trường, đảm việc nhà; 2.328 gia đình thể thao; </w:t>
      </w:r>
      <w:r>
        <w:rPr>
          <w:sz w:val="26"/>
          <w:szCs w:val="26"/>
          <w:lang w:val="it-IT" w:eastAsia="en-US"/>
        </w:rPr>
        <w:t>01 CĐCS được LĐLĐ tỉnh trao cờ thi đua xuất sắc; 06 CĐCS và 37 cá  nhân được LĐLĐ tỉnh tặng Bằng khen;  01 CĐCS và 01 cá nhân được CĐGD VN tặng Bằng khen; CĐGD tỉnh tặng Giấy khen cho 19 tập thể và 124 cá nhân đạt thành tích xuất sắc trong hoạt động Công đoàn năm học 2012-2013;</w:t>
      </w:r>
      <w:r>
        <w:rPr>
          <w:sz w:val="26"/>
          <w:szCs w:val="26"/>
          <w:lang w:val="it-IT"/>
        </w:rPr>
        <w:t xml:space="preserve"> </w:t>
      </w:r>
      <w:r>
        <w:rPr>
          <w:sz w:val="26"/>
          <w:szCs w:val="26"/>
          <w:lang w:val="it-IT" w:eastAsia="en-US"/>
        </w:rPr>
        <w:t>09 cá nhân được CĐGD VN công nhận “Giỏi việc trường, đảm việc nhà” giai đoạn (2010-2012); 04 cá nhân được LĐLĐ tỉnh tặng Bằng khen, 03 CĐCS, 17 cá nhân được CĐGD tỉnh tặng Giấy khen “Giỏi việc trường, đảm việc nhà” năm học 2012-2013;</w:t>
      </w:r>
      <w:r>
        <w:rPr>
          <w:sz w:val="26"/>
          <w:szCs w:val="26"/>
          <w:lang w:val="it-IT"/>
        </w:rPr>
        <w:t xml:space="preserve"> </w:t>
      </w:r>
      <w:r>
        <w:rPr>
          <w:sz w:val="26"/>
          <w:szCs w:val="26"/>
          <w:lang w:val="it-IT" w:eastAsia="en-US"/>
        </w:rPr>
        <w:t>Chủ tịch CĐCS được LĐLĐ tỉnh tặng giải thưởng 28/7 năm 2013.</w:t>
      </w:r>
    </w:p>
    <w:p>
      <w:pPr>
        <w:pStyle w:val="Normal"/>
        <w:ind w:firstLine="560"/>
        <w:rPr/>
      </w:pPr>
      <w:r>
        <w:rPr>
          <w:b/>
          <w:sz w:val="26"/>
          <w:szCs w:val="26"/>
        </w:rPr>
        <w:t>4.Củng cố tổ chức, phát triển đoàn viên, xây dựng CĐCS vững mạnh; CĐ tham gia xây dựng Đảng, chính quyền vững mạnh:</w:t>
      </w:r>
    </w:p>
    <w:p>
      <w:pPr>
        <w:pStyle w:val="Normal"/>
        <w:ind w:firstLine="560"/>
        <w:rPr>
          <w:sz w:val="26"/>
          <w:szCs w:val="26"/>
        </w:rPr>
      </w:pPr>
      <w:r>
        <w:rPr>
          <w:sz w:val="26"/>
          <w:szCs w:val="26"/>
        </w:rPr>
        <w:t>-Thực hiện chỉ đạo của LĐLĐ tỉnh, Đại hội CĐGD tỉnh nhiệm kỳ 2013-2018 đã được tổ chức đúng nguyên tắc, thủ tục và nhanh chóng ổn định tổ chức sau Đại hội. Từ sau Đại hội đến nay, Ban chấp hành CĐGD tỉnh đã tổ chức được 7 kỳ họp, thông qua được  quy chế hoạt động của Ban chấp hành, UBKT CĐGD tỉnh; quyết định các chủ trương, nhiệm vụ công tác Công đoàn ngành từng năm học và học kỳ, quy định tạm thời về phụ trách Công đoàn Giáo dục huyện, thành phố và Công đoàn cơ sở trực thuộc; kiểm điểm trách nhiệm lãnh đạo, chỉ đạo và điều hành của Ban chấp hành, Ban thường vụ Công đoàn Giáo dục tỉnh hàng năm.</w:t>
      </w:r>
    </w:p>
    <w:p>
      <w:pPr>
        <w:pStyle w:val="Normal"/>
        <w:ind w:firstLine="560"/>
        <w:rPr>
          <w:sz w:val="26"/>
          <w:szCs w:val="26"/>
        </w:rPr>
      </w:pPr>
      <w:r>
        <w:rPr>
          <w:sz w:val="26"/>
          <w:szCs w:val="26"/>
        </w:rPr>
        <w:t xml:space="preserve">-Công tác tuyên truyền điều lệ công đoàn, phát triền đoàn viên mới cũng được các cấp CĐ quan tâm, 2 năm qua đã kết nạp 157 nhà giáo và người lao động vào tổ chức công đoàn, nâng tổng số đoàn viên  là </w:t>
      </w:r>
      <w:r>
        <w:rPr>
          <w:sz w:val="26"/>
          <w:szCs w:val="26"/>
          <w:lang w:val="en-US" w:eastAsia="en-US"/>
        </w:rPr>
        <w:t>2.624 đoàn viên (tỉ lệ 98, 27%), thành lập mới 01 CĐCS (tháng 10/2013)</w:t>
      </w:r>
    </w:p>
    <w:p>
      <w:pPr>
        <w:pStyle w:val="Normal"/>
        <w:ind w:firstLine="560"/>
        <w:rPr>
          <w:sz w:val="26"/>
          <w:szCs w:val="26"/>
        </w:rPr>
      </w:pPr>
      <w:r>
        <w:rPr>
          <w:sz w:val="26"/>
          <w:szCs w:val="26"/>
        </w:rPr>
        <w:t>-Thực hiện kế hoạch đào tạo bồi dưỡng cán bộ CĐCS, trong 2 năm qua Ban thường vụ CĐGD tỉnh đã tổ chức 5 lớp tập huấn, hướng dẫn nghiệp vụ cho 435 lượt cán bộ CĐCS trực thuộc. Nội dung tập huấn gồm: Nguyên tắc, phương pháp hoạt động CĐCS; xây dựng mối quan hệ công tác giữa CĐ với chính quyền trong ngành GD; Nội dung tham gia quản lý chuyên môn của CĐCS; Tổ chức hội nghị dân chủ trong trường học; nghiệp vụ tài chính công đoàn, Nghị quyết Đại hội Công đoàn các cấp; Hoạt động của Tổ Công đoàn, công tác soạn thảo văn bản, thống kê; Sử dụng phần mềm kế toán CĐCS.</w:t>
      </w:r>
    </w:p>
    <w:p>
      <w:pPr>
        <w:pStyle w:val="Normal"/>
        <w:ind w:firstLine="560"/>
        <w:rPr/>
      </w:pPr>
      <w:r>
        <w:rPr>
          <w:sz w:val="26"/>
          <w:szCs w:val="26"/>
        </w:rPr>
        <w:t>-CĐGD tỉnh cũng đã ban hành tiêu chuẩn đánh giá CĐCS vững mạnh theo hướng dẫn của Công đoàn Giáo dục VN và LĐLĐ tỉnh, cuối năm học 2012-2013, CĐGD tỉnh thành lập các đoàn phúc tra chấm điểm CĐCS vững mạnh. Kết quả:</w:t>
      </w:r>
    </w:p>
    <w:p>
      <w:pPr>
        <w:pStyle w:val="Normal"/>
        <w:ind w:firstLine="560"/>
        <w:rPr>
          <w:sz w:val="26"/>
          <w:szCs w:val="26"/>
        </w:rPr>
      </w:pPr>
      <w:r>
        <w:rPr>
          <w:sz w:val="26"/>
          <w:szCs w:val="26"/>
        </w:rPr>
        <w:t>+năm 2012 có 44/44 CĐCS trực thuộc đạt vững mạnh trở lên tỉ lệ 100% (trong đó  36 CĐCS xếp loại vững mạnh xuất sắc; 08 CĐCS vững mạnh) 01 chưa xếp loại, do còn hoạt động lâm thời</w:t>
      </w:r>
    </w:p>
    <w:p>
      <w:pPr>
        <w:pStyle w:val="Normal"/>
        <w:ind w:firstLine="560"/>
        <w:rPr>
          <w:sz w:val="26"/>
          <w:szCs w:val="26"/>
        </w:rPr>
      </w:pPr>
      <w:r>
        <w:rPr>
          <w:sz w:val="26"/>
          <w:szCs w:val="26"/>
        </w:rPr>
        <w:t>+năm 2013: có 45/45 CĐCS trực thuộc đạt vững mạnh, vững mạnh xuất sắc lệ 100% (trong đó  42 CĐCS xếp loại vững mạnh xuất sắc; 03 CĐCS vững mạnh) và 01 mới thành lập tháng 10/2013 nên không xếp loại.</w:t>
      </w:r>
    </w:p>
    <w:p>
      <w:pPr>
        <w:pStyle w:val="Normal"/>
        <w:ind w:firstLine="560"/>
        <w:rPr>
          <w:sz w:val="26"/>
          <w:szCs w:val="26"/>
        </w:rPr>
      </w:pPr>
      <w:r>
        <w:rPr>
          <w:sz w:val="26"/>
          <w:szCs w:val="26"/>
        </w:rPr>
        <w:t xml:space="preserve">-Thông qua hoạt động phong trào, năm qua CĐCS trực thuộc đã giới thiệu được 118 đoàn viên ưu tú cho Đảng, có 36 đoàn viên được kết nạp vào Đảng CSVN nâng tổng số đảng viên 1.251, tỷ lệ 49.52%. Đồng thời, các BCH CĐCS còn thực hiện tốt nhiệm vụ góp ý Đảng viên, đánh giá phân loại chất lượng đảng viên và chi bộ Đảng cuối năm. </w:t>
      </w:r>
    </w:p>
    <w:p>
      <w:pPr>
        <w:pStyle w:val="Normal"/>
        <w:ind w:firstLine="560"/>
        <w:rPr>
          <w:sz w:val="26"/>
          <w:szCs w:val="26"/>
        </w:rPr>
      </w:pPr>
      <w:r>
        <w:rPr>
          <w:sz w:val="26"/>
          <w:szCs w:val="26"/>
        </w:rPr>
        <w:t xml:space="preserve">-Mối quan hệ phối hợp giữa Chính quyền và CĐ các cấp trong ngành được thể hiện bằng qui chế khá cụ thể, tổ chức thực hiện đồng bộ, phương pháp chặt chẽ, thể hiện sự cộng đồng trách nhiệm của mỗi bên cùng phấn đấu thực hiện nhiệm vụ chung. </w:t>
      </w:r>
    </w:p>
    <w:p>
      <w:pPr>
        <w:pStyle w:val="Normal"/>
        <w:ind w:firstLine="560"/>
        <w:rPr>
          <w:sz w:val="26"/>
          <w:szCs w:val="26"/>
        </w:rPr>
      </w:pPr>
      <w:r>
        <w:rPr>
          <w:sz w:val="26"/>
          <w:szCs w:val="26"/>
        </w:rPr>
        <w:t xml:space="preserve">-CĐGD tỉnh còn thống nhất ban hành qui định mối quan hệ phối hợp giữa CĐ ngành với LĐLĐ các huyện-thành phố (tháng 12/2010), dự kiến tháng 6/2014 sẽ đánh giá rú kinh nghiệm và ký quy chế phối hợp giai đoạn 2013-2018  </w:t>
      </w:r>
    </w:p>
    <w:p>
      <w:pPr>
        <w:pStyle w:val="Normal"/>
        <w:ind w:firstLine="560"/>
        <w:rPr>
          <w:b/>
          <w:b/>
          <w:sz w:val="26"/>
          <w:szCs w:val="26"/>
        </w:rPr>
      </w:pPr>
      <w:r>
        <w:rPr>
          <w:b/>
          <w:sz w:val="26"/>
          <w:szCs w:val="26"/>
        </w:rPr>
        <w:t>5. Hoạt động nữ công và phong trào thi đua “Giỏi việc trường, đảm việc nhà”</w:t>
      </w:r>
    </w:p>
    <w:p>
      <w:pPr>
        <w:pStyle w:val="Normal"/>
        <w:ind w:firstLine="560"/>
        <w:rPr>
          <w:sz w:val="26"/>
          <w:szCs w:val="26"/>
        </w:rPr>
      </w:pPr>
      <w:r>
        <w:rPr>
          <w:sz w:val="26"/>
          <w:szCs w:val="26"/>
        </w:rPr>
        <w:t xml:space="preserve">Ban nữ công CĐGD tỉnh được củng cố sau Đại hội với 6 UV, phối hợp với Ban Vì sự Tiến bộ phụ nữ các cấp trong ngành tổ chức kiểm tra, giám sát thực hiện chính sách pháp luật đối với lao động nữ, tuyên truyền và triển khai các chỉ thị, nghị quyết của Đảng về công tác vận động nữ trong tình hình mới. Tổ chức vận động nữ nhà giáo và lao động trong ngành tích cực học tập nâng cao trình độ về mọi mặt, tích cực tham gia công tác quản lý, công tác Đảng, đoàn thể. </w:t>
      </w:r>
    </w:p>
    <w:p>
      <w:pPr>
        <w:pStyle w:val="Normal"/>
        <w:ind w:firstLine="560"/>
        <w:rPr/>
      </w:pPr>
      <w:r>
        <w:rPr>
          <w:sz w:val="26"/>
          <w:szCs w:val="26"/>
        </w:rPr>
        <w:t xml:space="preserve">Hai năm qua, Ban Nữ công CĐGD tỉnh phối hợp với Ban vì Sự tiến bộ phụ nữ ngành Giáo dục và Đào tạo chuẩn bị và tổ chức thành công giải bóng chuyền hơi nữ nhân kỷ niệm ngày Quốc tế phụ nữ 8/3; tổ chức họp mặt gia đình nhà giáo 3 thế hệ, gia đình nhà giáo tiêu biểu nhân ngày “Gia đình Việt Nam” 28/6; tổ chức biểu dương nữ cán bộ quản lý, nữ cán bộ Công đoàn, cán bộ bộn công tiêu biểu nhân ngày Phụ nữ Việt Nam; trao giấy chứng nhận Học sinh giỏi 5 năm liền (hàng năm) cho khen thưởng con CBGVLĐ  học giỏi, kịp thời thăm hỏi, trợ cấp cho nữ nhà giáo, con CBGVLĐ có hoàn cảnh khó khăn. Qua phong trào đã góp phần xây dựng đội ngũ nữ CBGVLĐ có phẩm chất đạo đức tốt, yêu ngành, yêu nghề, có trình độ chuyên môn vững vàng; làm tốt chức năng của người phụ nữ trong gia đình. Cuối năm học 2012-2013 có 1.306 chị đạt “Giỏi việc trường, đảm việc nhà”, tỉ lệ 84.78%  </w:t>
      </w:r>
    </w:p>
    <w:p>
      <w:pPr>
        <w:pStyle w:val="Normal"/>
        <w:ind w:firstLine="560"/>
        <w:rPr>
          <w:b/>
          <w:b/>
          <w:sz w:val="26"/>
          <w:szCs w:val="26"/>
        </w:rPr>
      </w:pPr>
      <w:r>
        <w:rPr>
          <w:b/>
          <w:sz w:val="26"/>
          <w:szCs w:val="26"/>
        </w:rPr>
        <w:t>6. Công tác tài chính</w:t>
      </w:r>
    </w:p>
    <w:p>
      <w:pPr>
        <w:pStyle w:val="Normal"/>
        <w:ind w:firstLine="560"/>
        <w:rPr>
          <w:sz w:val="26"/>
          <w:szCs w:val="26"/>
        </w:rPr>
      </w:pPr>
      <w:r>
        <w:rPr>
          <w:sz w:val="26"/>
          <w:szCs w:val="26"/>
        </w:rPr>
        <w:t xml:space="preserve">-Công tác tài chính công đoàn được kiện toàn và đi vào nề nếp. Việc thu, chi </w:t>
      </w:r>
      <w:r>
        <w:rPr>
          <w:sz w:val="26"/>
          <w:szCs w:val="26"/>
          <w:lang w:val="pt-BR"/>
        </w:rPr>
        <w:t>quản lý và sử dụng tài chính công đoàn được thực hiện đúng, đảm bảo đúng nguyên tắc và các quy định của Nhà nước và của Tổng LĐLĐ Việt Nam; thực hiện đóng kinh phí Công đoàn, đoàn phí đạt chỉ tiêu kế hoạch; không để thất thu , đáp ứng được các hoạt động phong trào đối với công đoàn các cấp.</w:t>
      </w:r>
    </w:p>
    <w:p>
      <w:pPr>
        <w:pStyle w:val="Normal"/>
        <w:ind w:firstLine="560"/>
        <w:rPr>
          <w:sz w:val="26"/>
          <w:szCs w:val="26"/>
        </w:rPr>
      </w:pPr>
      <w:r>
        <w:rPr>
          <w:sz w:val="26"/>
          <w:szCs w:val="26"/>
        </w:rPr>
        <w:t xml:space="preserve">-Công đoàn Giáo dục tỉnh tổ chức tập huấn cài đặt phần mềm kế toán CĐCS cho kế toán CĐCS, đến nay 100% kế toán đã cài đặt và sử dụng tốt phần mềm; phổ biến kịp thời các văn bản về tài chính Công đoàn; hướng dẫn CĐCS thực hiện chu chi; quản lý tài chính Công đoàn; chỉ đạo CĐCS TTGDTX tỉnh, Cty Cổ phần sách, thiết bị đóng kinh phí công đoàn qua kho bạc, cho CĐGD tỉnh (không đóng cho CĐCS như hiện nay). Quyết toán kinh phí 2013 với các CĐCS trực thuộc;  Cấp kinh phí quí 1, 2/2014 cho 24/46 CĐCS trực thuộc với tổng số tiền 342.200.000 đồng </w:t>
      </w:r>
    </w:p>
    <w:p>
      <w:pPr>
        <w:pStyle w:val="Normal"/>
        <w:ind w:firstLine="560"/>
        <w:rPr>
          <w:sz w:val="26"/>
          <w:szCs w:val="26"/>
        </w:rPr>
      </w:pPr>
      <w:r>
        <w:rPr>
          <w:sz w:val="26"/>
          <w:szCs w:val="26"/>
        </w:rPr>
        <w:t>-Tổng chi đến 29/4/2010 tại Thường trực CĐGD tỉnh: 44.974.900 đ, trong đó: chi hành chính: 24.537.900đ (khoán 13.992.900 đ; không khoán: 10.545.000đ); các hoạt động khác 20.437.000 đ</w:t>
      </w:r>
    </w:p>
    <w:p>
      <w:pPr>
        <w:pStyle w:val="Normal"/>
        <w:ind w:firstLine="560"/>
        <w:rPr/>
      </w:pPr>
      <w:r>
        <w:rPr>
          <w:sz w:val="26"/>
          <w:szCs w:val="26"/>
        </w:rPr>
        <w:t xml:space="preserve">-Tổng 2% kinh phí Công đoàn các đơn vị đã nộp kho bạc đến hết tháng 4/2014: trên 895.254.000đ. </w:t>
      </w:r>
    </w:p>
    <w:p>
      <w:pPr>
        <w:pStyle w:val="Normal"/>
        <w:ind w:firstLine="560"/>
        <w:rPr>
          <w:b/>
          <w:b/>
          <w:sz w:val="26"/>
          <w:szCs w:val="26"/>
        </w:rPr>
      </w:pPr>
      <w:r>
        <w:rPr>
          <w:b/>
          <w:sz w:val="26"/>
          <w:szCs w:val="26"/>
        </w:rPr>
        <w:t>7. Hoạt động của Ủy ban kiểm tra</w:t>
      </w:r>
    </w:p>
    <w:p>
      <w:pPr>
        <w:pStyle w:val="Normal"/>
        <w:ind w:firstLine="560"/>
        <w:rPr>
          <w:sz w:val="26"/>
          <w:szCs w:val="26"/>
        </w:rPr>
      </w:pPr>
      <w:r>
        <w:rPr>
          <w:sz w:val="26"/>
          <w:szCs w:val="26"/>
        </w:rPr>
        <w:t>Công tác kiểm tra của công đoàn được đẩy mạnh, hoạt động có nề nếp tập trung vào việc kiểm tra chấp hành Điều lệ Công đoàn Việt Nam, chỉ thị, nghị quyết, các quy định của công đoàn, công tác quản lý và sử dụng tài chính được tổ chức thường xuyên; đạt chỉ tiêu kế hoạch đề ra từ đầu nhiệm kỳ. Sau mỗi đợt kiểm tra, đã kết luận và thông báo kịp thời kết quả kiểm tra, qua đó động viên các đơn vị chấp hành tốt, nhắc nhở các đơn vị chấp hành chưa tốt, đưa việc chấp hành Điều lệ Công đoàn Việt Nam, nghị quyết, chỉ thị, các qui định của tổ chức công đoàn vào nề nếp. Cụ thể:</w:t>
      </w:r>
    </w:p>
    <w:p>
      <w:pPr>
        <w:pStyle w:val="Normal"/>
        <w:ind w:firstLine="560"/>
        <w:rPr/>
      </w:pPr>
      <w:r>
        <w:rPr>
          <w:sz w:val="26"/>
          <w:szCs w:val="26"/>
        </w:rPr>
        <w:t>-</w:t>
      </w:r>
      <w:r>
        <w:rPr>
          <w:sz w:val="26"/>
          <w:szCs w:val="26"/>
          <w:lang w:val="vi-VN"/>
        </w:rPr>
        <w:t>Năm 2012, UBKT CĐGD Tỉnh đã tổ chức được 14 cuộc kiểm tra về chấp hành Điều lệ Công đoàn Việt Nam tại 14 CĐCS trực thuộc (kiểm tra 30% CĐCS), đạt 100% chỉ tiêu kế hoạch đã đề ra</w:t>
      </w:r>
      <w:r>
        <w:rPr>
          <w:sz w:val="26"/>
          <w:szCs w:val="26"/>
        </w:rPr>
        <w:t xml:space="preserve">; </w:t>
      </w:r>
      <w:r>
        <w:rPr>
          <w:sz w:val="26"/>
          <w:szCs w:val="26"/>
          <w:lang w:val="vi-VN"/>
        </w:rPr>
        <w:t>đạt 100% chỉ tiêu kế hoạch đã đề ra</w:t>
      </w:r>
      <w:r>
        <w:rPr>
          <w:sz w:val="26"/>
          <w:szCs w:val="26"/>
        </w:rPr>
        <w:t xml:space="preserve">; </w:t>
      </w:r>
    </w:p>
    <w:p>
      <w:pPr>
        <w:pStyle w:val="Normal"/>
        <w:ind w:firstLine="560"/>
        <w:rPr/>
      </w:pPr>
      <w:r>
        <w:rPr>
          <w:sz w:val="26"/>
          <w:szCs w:val="26"/>
        </w:rPr>
        <w:t>-Năm 2013,</w:t>
      </w:r>
      <w:r>
        <w:rPr>
          <w:sz w:val="26"/>
          <w:szCs w:val="26"/>
          <w:lang w:val="vi-VN"/>
        </w:rPr>
        <w:t xml:space="preserve">UBKT CĐGD </w:t>
      </w:r>
      <w:r>
        <w:rPr>
          <w:sz w:val="26"/>
          <w:szCs w:val="26"/>
        </w:rPr>
        <w:t>t</w:t>
      </w:r>
      <w:r>
        <w:rPr>
          <w:sz w:val="26"/>
          <w:szCs w:val="26"/>
          <w:lang w:val="vi-VN"/>
        </w:rPr>
        <w:t xml:space="preserve">ỉnh đã tổ chức được </w:t>
      </w:r>
      <w:r>
        <w:rPr>
          <w:sz w:val="26"/>
          <w:szCs w:val="26"/>
        </w:rPr>
        <w:t xml:space="preserve">01 </w:t>
      </w:r>
      <w:r>
        <w:rPr>
          <w:sz w:val="26"/>
          <w:szCs w:val="26"/>
          <w:lang w:val="vi-VN"/>
        </w:rPr>
        <w:t>cuộc kiểm tra</w:t>
      </w:r>
      <w:r>
        <w:rPr>
          <w:sz w:val="26"/>
          <w:szCs w:val="26"/>
        </w:rPr>
        <w:t xml:space="preserve"> đồng cấp và 15 cuộc kiểm tra các CĐCS trực thuộc, </w:t>
      </w:r>
      <w:r>
        <w:rPr>
          <w:sz w:val="26"/>
          <w:szCs w:val="26"/>
          <w:lang w:val="vi-VN"/>
        </w:rPr>
        <w:t>đạt 100% chỉ tiêu kế hoạch đã đề ra</w:t>
      </w:r>
      <w:r>
        <w:rPr>
          <w:sz w:val="26"/>
          <w:szCs w:val="26"/>
        </w:rPr>
        <w:t xml:space="preserve">; </w:t>
      </w:r>
    </w:p>
    <w:p>
      <w:pPr>
        <w:pStyle w:val="Normal"/>
        <w:ind w:firstLine="560"/>
        <w:rPr>
          <w:sz w:val="26"/>
          <w:szCs w:val="26"/>
        </w:rPr>
      </w:pPr>
      <w:r>
        <w:rPr>
          <w:sz w:val="26"/>
          <w:szCs w:val="26"/>
        </w:rPr>
        <w:t>-Trong 5 tháng đầu năm 2014, UBKT CĐGD tỉnh</w:t>
      </w:r>
      <w:r>
        <w:rPr>
          <w:b/>
          <w:sz w:val="26"/>
          <w:szCs w:val="26"/>
        </w:rPr>
        <w:t xml:space="preserve"> </w:t>
      </w:r>
      <w:r>
        <w:rPr>
          <w:sz w:val="26"/>
          <w:szCs w:val="26"/>
        </w:rPr>
        <w:t xml:space="preserve">đã tổ chức kiểm tra đồng cấp tài chính 01 cuộc; kiểm tra chấp hành Điều lệ và tài chính công đoàn của 09 CĐCS trực thuộc; các CĐCS kiểm tra chấp hành Điều lệ đồng cấp 29 cuộc và các tổ công đoàn 57 cuộc; kiểm tra tài chính đồng cấp 45 cuộc). </w:t>
      </w:r>
    </w:p>
    <w:p>
      <w:pPr>
        <w:pStyle w:val="Normal"/>
        <w:ind w:firstLine="560"/>
        <w:rPr>
          <w:sz w:val="26"/>
          <w:szCs w:val="26"/>
        </w:rPr>
      </w:pPr>
      <w:r>
        <w:rPr>
          <w:sz w:val="26"/>
          <w:szCs w:val="26"/>
        </w:rPr>
        <w:t>Qua kiểm tra, nhìn chung các cấp công đoàn chấp hành tốt Điều lệ CĐVN và quản lý sử dụng tốt kinh phí công đoàn.</w:t>
      </w:r>
    </w:p>
    <w:p>
      <w:pPr>
        <w:pStyle w:val="Normal"/>
        <w:ind w:firstLine="560"/>
        <w:rPr/>
      </w:pPr>
      <w:r>
        <w:rPr>
          <w:b/>
          <w:sz w:val="26"/>
          <w:szCs w:val="26"/>
        </w:rPr>
        <w:t>III. Những hạn chế, khó khăn</w:t>
      </w:r>
    </w:p>
    <w:p>
      <w:pPr>
        <w:pStyle w:val="Normal"/>
        <w:ind w:firstLine="560"/>
        <w:rPr>
          <w:sz w:val="26"/>
          <w:szCs w:val="26"/>
        </w:rPr>
      </w:pPr>
      <w:r>
        <w:rPr>
          <w:sz w:val="26"/>
          <w:szCs w:val="26"/>
        </w:rPr>
        <w:t>1.Các phong trào nói chung, thi đua 2 tốt nói riêng có chuyển biến nhưng chưa đồng đều, chưa nhân rộng điển hình, nhân tố mới; danh hiệu thi đua cấp cao ngày càng giảm.  Nguyên nhân từ  ngành đến cơ sở chưa có kế họach và giải pháp tập trung đầu tư bồi dưỡng danh hiệu thi đua (nhất là danh hiệu thi đua cấp cao); yêu cầu sáng kiến cấp ngành, cấp tỉnh ngày càng được nâng cao nhưng giáo viên còn lúng túng trong cách viết, do chưa được tập huấn một.</w:t>
      </w:r>
    </w:p>
    <w:p>
      <w:pPr>
        <w:pStyle w:val="Normal"/>
        <w:ind w:firstLine="560"/>
        <w:rPr>
          <w:sz w:val="26"/>
          <w:szCs w:val="26"/>
        </w:rPr>
      </w:pPr>
      <w:r>
        <w:rPr>
          <w:sz w:val="26"/>
          <w:szCs w:val="26"/>
        </w:rPr>
        <w:t>2.Mặc dù được các cấp quản lý trong ngành tạo điều kiện về mọi mặt để cán bộ CĐ thực hiện nhiệm vụ của mình, đã được tập huấn nghiệp vụ, nhưng vẫn còn một bộ phận chưa đáp ứng yêu cầu đổi mới hoạt động CĐ trong tình hình mới nguyên nhân do tập trung nhiều cho công tác chuyên môn giảng dạy, thời gian để hoạt động Công đoàn có hạn chế.</w:t>
      </w:r>
    </w:p>
    <w:p>
      <w:pPr>
        <w:pStyle w:val="Normal"/>
        <w:ind w:firstLine="560"/>
        <w:rPr>
          <w:sz w:val="26"/>
          <w:szCs w:val="26"/>
        </w:rPr>
      </w:pPr>
      <w:r>
        <w:rPr>
          <w:sz w:val="26"/>
          <w:szCs w:val="26"/>
        </w:rPr>
        <w:t>3.Các đ/c UV BCH CĐGD tỉnh là Chủ tịch CĐGD huyện, thành phố hầu hết là Phó chủ tịch LĐLĐ huyện, thành phố thuộc biên chế của LĐLĐ huyện/TP do đó CĐGD tinh đang gặp khó khăn khi phân công nhiệm vụ trong BCH CĐGD tỉnh.</w:t>
      </w:r>
    </w:p>
    <w:p>
      <w:pPr>
        <w:pStyle w:val="Normal"/>
        <w:ind w:firstLine="560"/>
        <w:rPr>
          <w:sz w:val="26"/>
          <w:szCs w:val="26"/>
        </w:rPr>
      </w:pPr>
      <w:r>
        <w:rPr>
          <w:sz w:val="26"/>
          <w:szCs w:val="26"/>
        </w:rPr>
        <w:t>4.Mối quan hệ phối hợp giữa CĐGD tỉnh với LĐLĐ huyện, thành phố tuy có xác lập bằng quy chế (tháng 12/2010) nhưng chưa thật chặt chẽ. Nguyên nhân do không thường xuyên trao đổi thông tin lẫn nhau</w:t>
      </w:r>
    </w:p>
    <w:p>
      <w:pPr>
        <w:pStyle w:val="Normal"/>
        <w:ind w:firstLine="560"/>
        <w:rPr/>
      </w:pPr>
      <w:r>
        <w:rPr>
          <w:b/>
          <w:sz w:val="26"/>
          <w:szCs w:val="26"/>
        </w:rPr>
        <w:t>IV.Những kiến nghị</w:t>
      </w:r>
      <w:r>
        <w:rPr>
          <w:sz w:val="26"/>
          <w:szCs w:val="26"/>
        </w:rPr>
        <w:t>:</w:t>
      </w:r>
    </w:p>
    <w:p>
      <w:pPr>
        <w:pStyle w:val="Normal"/>
        <w:ind w:firstLine="560"/>
        <w:rPr>
          <w:sz w:val="26"/>
          <w:szCs w:val="26"/>
        </w:rPr>
      </w:pPr>
      <w:r>
        <w:rPr>
          <w:sz w:val="26"/>
          <w:szCs w:val="26"/>
        </w:rPr>
        <w:t>1.Để nâng cao hiệu quả hoạt động Công đoàn đồng thời tiết giảm chi phí hành chính, thực hiện quy định của Điều lệ Công đoàn Việt Nam khóa XI, CĐGD tỉnh kiến nghị Ban Thường vụ LĐLĐ tỉnh cho phép BCH CĐGD tỉnh mỗi năm họp 2 kỳ; Ban thường vụ 2 tháng họp 1 lần.</w:t>
      </w:r>
    </w:p>
    <w:p>
      <w:pPr>
        <w:pStyle w:val="Normal"/>
        <w:ind w:firstLine="560"/>
        <w:rPr>
          <w:sz w:val="26"/>
          <w:szCs w:val="26"/>
        </w:rPr>
      </w:pPr>
      <w:r>
        <w:rPr>
          <w:sz w:val="26"/>
          <w:szCs w:val="26"/>
        </w:rPr>
        <w:t>2.Cho phép CĐGD tỉnh được phân cấp toàn diện thu, chi tài chính công đàon từ năm 2014.</w:t>
      </w:r>
    </w:p>
    <w:p>
      <w:pPr>
        <w:pStyle w:val="Normal"/>
        <w:ind w:firstLine="560"/>
        <w:rPr>
          <w:sz w:val="26"/>
          <w:szCs w:val="26"/>
        </w:rPr>
      </w:pPr>
      <w:r>
        <w:rPr>
          <w:sz w:val="26"/>
          <w:szCs w:val="26"/>
        </w:rPr>
        <w:t>3.Ban Thường vụ LĐLĐ tỉnh khi đánh giá hoạt động CĐGD tỉnh cần xem xét yếu tố, đặc điểm ngành nghề để có cách đánh giá phù hợp hơn./.</w:t>
      </w:r>
    </w:p>
    <w:p>
      <w:pPr>
        <w:pStyle w:val="Normal"/>
        <w:ind w:firstLine="560"/>
        <w:rPr>
          <w:sz w:val="26"/>
          <w:szCs w:val="26"/>
        </w:rPr>
      </w:pPr>
      <w:r>
        <w:rPr>
          <w:sz w:val="26"/>
          <w:szCs w:val="26"/>
        </w:rPr>
      </w:r>
    </w:p>
    <w:p>
      <w:pPr>
        <w:pStyle w:val="Normal"/>
        <w:ind w:firstLine="700"/>
        <w:rPr>
          <w:szCs w:val="28"/>
        </w:rPr>
      </w:pPr>
      <w:r>
        <w:rPr>
          <w:szCs w:val="28"/>
        </w:rPr>
        <w:t xml:space="preserve"> </w:t>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PlainText"/>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tc>
        <w:tc>
          <w:tcPr>
            <w:tcW w:w="5056" w:type="dxa"/>
            <w:vMerge w:val="restart"/>
            <w:tcBorders/>
          </w:tcPr>
          <w:p>
            <w:pPr>
              <w:pStyle w:val="Normal"/>
              <w:jc w:val="center"/>
              <w:rPr/>
            </w:pPr>
            <w:r>
              <w:rPr>
                <w:b/>
                <w:sz w:val="26"/>
                <w:szCs w:val="26"/>
              </w:rPr>
              <w:t>TM. BAN THƯỜNG VỤ</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ạm Nghi Tiện</w:t>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BTV, TT LĐLĐ Tỉnh;</w:t>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BCH CĐGD tỉnh;</w:t>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ưu: VT.</w:t>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644"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056" w:type="dxa"/>
            <w:vMerge w:val="continue"/>
            <w:tcBorders/>
          </w:tcPr>
          <w:p>
            <w:pPr>
              <w:pStyle w:val="PlainText"/>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t xml:space="preserve"> </w:t>
      </w:r>
    </w:p>
    <w:sectPr>
      <w:footerReference w:type="default" r:id="rId2"/>
      <w:footerReference w:type="first" r:id="rId3"/>
      <w:footnotePr>
        <w:numFmt w:val="decimal"/>
      </w:footnotePr>
      <w:type w:val="nextPage"/>
      <w:pgSz w:w="11906" w:h="16838"/>
      <w:pgMar w:left="1418" w:right="851" w:gutter="0" w:header="0"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18/KH-CĐGD ngày 10/11/2011 về việc thực hiện Chỉ thị số 03-CT/TW của Bộ Chính trị (khoá X) về tiếp tục đẩy mạnh việc học tập và làm theo tấm gương đạo đức Hồ Chí Minh  giai đoạn 2011- 2015;  Hướng dẫn số 02/HD-CĐGD ngày 07/2/2012 của CĐGD tỉnh “Hướng dẫn Chuyên đề học tập và làm theo tấm gương đạo đức Hồ Chí Minh năm 2012 suốt đời phấn đấu cần, kiệm, liêm, chính, chí công vô tư, làm người công bộc tận tụy của nhân dân, đời tư trong sáng, cuộc sống riêng giản dị”  (trong  sinh hoạt công đoàn); Hướng dẫn số 03/HD-CĐGD ngày 03/5/2013 Hướng dẫn chuyên đề học tập và làm theo tấm gương đạo đức Hồ Chí Minh về phong cách quần chúng, dân chủ, nêu gương; nêu cao trách nhiệm gương mẫu của cán bộ, đảng viên, nhất là cán bộ lãnh đạo chủ chốt các cấp (trong sinh hoạt công đoàn)Hướng dẫn  số 03/HD-CĐGD ngày 20/02/2014 của CĐGD tỉnh, Hướng dẫn học tập và làm theo tấm gương đạo đức Hồ Chí Minh chuyên đề năm 2014 “nêu cao tinh thần trách nhiệm chống chủ nghĩa cá nhân, nói đi đôi với làm” (trong hoạt động Công đoàn);  Hướng dẫn số 03/HD-CĐGD ngày 03/5/2013 Hướng dẫn chuyên đề học tập và làm theo tấm gương đạo đức Hồ Chí Minh về phong cách quần chúng, dân chủ, nêu gương; nêu cao trách nhiệm gương mẫu của cán bộ, đảng viên, nhất là cán bộ lãnh đạo chủ chốt các cấp (trong sinh hoạt công đoàn)</w:t>
      </w:r>
    </w:p>
  </w:footnote>
  <w:footnote w:id="3">
    <w:p>
      <w:pPr>
        <w:pStyle w:val="Footnote"/>
        <w:rPr/>
      </w:pPr>
      <w:r>
        <w:rPr>
          <w:rStyle w:val="FootnoteCharacters"/>
        </w:rPr>
        <w:footnoteRef/>
      </w:r>
      <w:r>
        <w:rPr/>
        <w:t xml:space="preserve"> </w:t>
      </w:r>
      <w:r>
        <w:rPr/>
        <w:t>Chương trình số 03/CTr-CĐGD ngày 31/12/2013 của BCH CĐGD tỉnh</w:t>
      </w:r>
    </w:p>
  </w:footnote>
  <w:footnote w:id="4">
    <w:p>
      <w:pPr>
        <w:pStyle w:val="Footnote"/>
        <w:rPr/>
      </w:pPr>
      <w:r>
        <w:rPr>
          <w:rStyle w:val="FootnoteCharacters"/>
        </w:rPr>
        <w:footnoteRef/>
      </w:r>
      <w:r>
        <w:rPr/>
        <w:t xml:space="preserve"> </w:t>
      </w:r>
      <w:r>
        <w:rPr/>
        <w:t>Chương trình số 04/CTr-CĐGD ngày 31/12/2013 của BCH CĐGD tỉnh</w:t>
      </w:r>
    </w:p>
  </w:footnote>
  <w:footnote w:id="5">
    <w:p>
      <w:pPr>
        <w:pStyle w:val="Footnote"/>
        <w:rPr/>
      </w:pPr>
      <w:r>
        <w:rPr>
          <w:rStyle w:val="FootnoteCharacters"/>
        </w:rPr>
        <w:footnoteRef/>
      </w:r>
      <w:r>
        <w:rPr/>
        <w:t xml:space="preserve"> </w:t>
      </w:r>
      <w:r>
        <w:rPr/>
        <w:t>Chương trình số 05/CTr-CĐGD ngày 31/12/2013 của BCH CĐGD tỉnh</w:t>
      </w:r>
    </w:p>
  </w:footnote>
  <w:footnote w:id="6">
    <w:p>
      <w:pPr>
        <w:pStyle w:val="Footnote"/>
        <w:rPr/>
      </w:pPr>
      <w:r>
        <w:rPr>
          <w:rStyle w:val="FootnoteCharacters"/>
        </w:rPr>
        <w:footnoteRef/>
      </w:r>
      <w:r>
        <w:rPr/>
        <w:t xml:space="preserve"> </w:t>
      </w:r>
      <w:r>
        <w:rPr/>
        <w:t>Chương trình số 06/CTr-CĐGD ngày 31/12/2013 của BCH CĐGD tỉnh</w:t>
      </w:r>
    </w:p>
  </w:footnote>
  <w:footnote w:id="7">
    <w:p>
      <w:pPr>
        <w:pStyle w:val="Footnote"/>
        <w:rPr/>
      </w:pPr>
      <w:r>
        <w:rPr>
          <w:rStyle w:val="FootnoteCharacters"/>
        </w:rPr>
        <w:footnoteRef/>
      </w:r>
      <w:r>
        <w:rPr/>
        <w:t xml:space="preserve"> </w:t>
      </w:r>
      <w:r>
        <w:rPr/>
        <w:t>Chương trình số 07/CTr-CĐGD ngày 31/12/2013 của BCH CĐGD tỉnh</w:t>
      </w:r>
    </w:p>
  </w:footnote>
  <w:footnote w:id="8">
    <w:p>
      <w:pPr>
        <w:pStyle w:val="Footnote"/>
        <w:rPr/>
      </w:pPr>
      <w:r>
        <w:rPr>
          <w:rStyle w:val="FootnoteCharacters"/>
        </w:rPr>
        <w:footnoteRef/>
      </w:r>
      <w:r>
        <w:rPr/>
        <w:t xml:space="preserve"> </w:t>
      </w:r>
      <w:r>
        <w:rPr/>
        <w:t>Chương trình số 08/CTr-CĐGD ngày 31/12/2013 của BCH CĐGD tỉnh</w:t>
      </w:r>
    </w:p>
  </w:footnote>
  <w:footnote w:id="9">
    <w:p>
      <w:pPr>
        <w:pStyle w:val="Footnote"/>
        <w:jc w:val="both"/>
        <w:rPr/>
      </w:pPr>
      <w:r>
        <w:rPr>
          <w:rStyle w:val="FootnoteCharacters"/>
        </w:rPr>
        <w:footnoteRef/>
      </w:r>
      <w:r>
        <w:rPr/>
        <w:t>Năm 2012, các CĐCS trực thuộc đã vận động và tạo điều kiện cho 124 CBGV được học sau Đại học, 158 học ngoại ngữ , 257 học tin học, quản lý giáo dục, 41 học trung cấp chính trị-hành chính, 8 Cao cấp chính trị, 60 học quản lý giáo dục;  Năm 2013,  đã có 104 CBGV được học tập để nâng cao trình độ chuẩn, trên chuẩn (Trung cấp 3, Cao đẳng 2; Đại học 18, sau Đại học 81), 195 học ngoại ngữ , 262 học tin học,  22 học trung cấp chính trị-hành chính, 1 Cao cấp chính trị, 45 quản lý giáo dục)</w:t>
      </w:r>
    </w:p>
  </w:footnote>
  <w:footnote w:id="10">
    <w:p>
      <w:pPr>
        <w:pStyle w:val="Footnote"/>
        <w:jc w:val="both"/>
        <w:rPr/>
      </w:pPr>
      <w:r>
        <w:rPr>
          <w:rStyle w:val="FootnoteCharacters"/>
        </w:rPr>
        <w:footnoteRef/>
      </w:r>
      <w:r>
        <w:rPr/>
        <w:t xml:space="preserve"> </w:t>
      </w:r>
      <w:r>
        <w:rPr/>
        <w:t xml:space="preserve">Năm 2012, CĐGD tỉnh tham gia 02 Phòng GD và ĐT, 8 trường THPT; Năm 2013: 01 Phòng GD và ĐT, 7 trường THPT; Năm 2014: 01 Phòng GD và ĐT, 2 trường THPT. </w:t>
      </w:r>
    </w:p>
  </w:footnote>
  <w:footnote w:id="11">
    <w:p>
      <w:pPr>
        <w:pStyle w:val="Footnote"/>
        <w:jc w:val="both"/>
        <w:rPr/>
      </w:pPr>
      <w:r>
        <w:rPr>
          <w:rStyle w:val="FootnoteCharacters"/>
        </w:rPr>
        <w:footnoteRef/>
      </w:r>
      <w:r>
        <w:rPr/>
        <w:t xml:space="preserve"> </w:t>
      </w:r>
      <w:r>
        <w:rPr/>
        <w:t>CĐGD tỉnh đã ban hành Công văn số 48/CĐGD ngày 20/9/2012 về việc tổ chức Hội nghị CBCC năm học 2012-2013; Công văn số 38/CĐGD ngày 02/10/2013 về việc tổ chức Hội nghị CBCC năm học 2013-2014</w:t>
      </w:r>
    </w:p>
  </w:footnote>
  <w:footnote w:id="12">
    <w:p>
      <w:pPr>
        <w:pStyle w:val="Normal"/>
        <w:rPr/>
      </w:pPr>
      <w:r>
        <w:rPr>
          <w:rStyle w:val="FootnoteCharacters"/>
        </w:rPr>
        <w:footnoteRef/>
      </w:r>
      <w:r>
        <w:rPr>
          <w:sz w:val="20"/>
          <w:szCs w:val="20"/>
        </w:rPr>
        <w:t>Năm 2012, quỹ tình nghĩa Công đoàn ngành đã thu được 120.733.000đ, đã chi thăm hỏi. 111 GV, với số tiền 101.200.000đ; 2013, thu được 103.813.500đ, đã chi thăm hỏi. 106 GV, với số tiền 72.100.000đ.</w:t>
      </w:r>
    </w:p>
  </w:footnote>
  <w:footnote w:id="13">
    <w:p>
      <w:pPr>
        <w:pStyle w:val="Footnote"/>
        <w:rPr/>
      </w:pPr>
      <w:r>
        <w:rPr>
          <w:rStyle w:val="FootnoteCharacters"/>
        </w:rPr>
        <w:footnoteRef/>
      </w:r>
      <w:r>
        <w:rPr/>
        <w:t xml:space="preserve"> </w:t>
      </w:r>
      <w:r>
        <w:rPr/>
        <w:t>Năm 2012: 46.345.300đ; năm 2013: 29.981.000đ; 4 tháng đầu năm 2014: 9.990.000đ</w:t>
      </w:r>
    </w:p>
  </w:footnote>
  <w:footnote w:id="14">
    <w:p>
      <w:pPr>
        <w:pStyle w:val="Normal"/>
        <w:spacing w:lineRule="atLeast" w:line="20"/>
        <w:rPr/>
      </w:pPr>
      <w:r>
        <w:rPr>
          <w:rStyle w:val="FootnoteCharacters"/>
        </w:rPr>
        <w:footnoteRef/>
      </w:r>
      <w:r>
        <w:rPr>
          <w:sz w:val="20"/>
          <w:szCs w:val="20"/>
        </w:rPr>
        <w:t xml:space="preserve">Năm 2012, đóng góp quỹ Phụ nữ và trẻ em nghèo: 11.680.000đ; </w:t>
      </w:r>
      <w:r>
        <w:rPr>
          <w:iCs/>
          <w:color w:val="000000"/>
          <w:sz w:val="20"/>
          <w:szCs w:val="20"/>
        </w:rPr>
        <w:t>Tấm lưới nghĩa tình vì ngư dân Hoàng Sa, Trường Sa: 17.590.000đ</w:t>
      </w:r>
      <w:r>
        <w:rPr>
          <w:sz w:val="20"/>
          <w:szCs w:val="20"/>
        </w:rPr>
        <w:t xml:space="preserve"> Năm 2013, đóng góp quỹ Vì người nghèo 147.445.170đ; Bão số 10: 117.850.500đ Đền ơn đáp nghĩa: </w:t>
      </w:r>
      <w:r>
        <w:rPr>
          <w:bCs/>
          <w:sz w:val="20"/>
          <w:szCs w:val="20"/>
        </w:rPr>
        <w:t>82.214.485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
    <w:name w:val=" Char Char1"/>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0">
    <w:name w:val="p0"/>
    <w:basedOn w:val="Normal"/>
    <w:qFormat/>
    <w:pPr>
      <w:jc w:val="left"/>
    </w:pPr>
    <w:rPr>
      <w:sz w:val="26"/>
      <w:szCs w:val="26"/>
    </w:rPr>
  </w:style>
  <w:style w:type="paragraph" w:styleId="Footnote">
    <w:name w:val="Footnote Text"/>
    <w:basedOn w:val="Normal"/>
    <w:pPr>
      <w:jc w:val="left"/>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8:00Z</dcterms:created>
  <dc:creator>TTTH</dc:creator>
  <dc:description/>
  <cp:keywords/>
  <dc:language>en-US</dc:language>
  <cp:lastModifiedBy>User</cp:lastModifiedBy>
  <cp:lastPrinted>2014-05-12T17:13:00Z</cp:lastPrinted>
  <dcterms:modified xsi:type="dcterms:W3CDTF">2014-05-12T23:03:00Z</dcterms:modified>
  <cp:revision>274</cp:revision>
  <dc:subject/>
  <dc:title>LĐLĐ TỈNH BẾN TRE     CỘNG HÒA XÃ HỘI CHỦ NGHĨA VIỆT NAM</dc:title>
</cp:coreProperties>
</file>